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0LA08  PER L’INDIVIDUAZIONE DI UN SOGGETTO PER LA STIPULA DI UN CONTRATTO DI COLLABORAZIONE COORDINATA E CONTINUATIVA PER ESIGENZE DI NATURA LOGISTICA E ORGANIZZATIVA LEGATE AD ATTIVITÀ DI FORMAZIONE SUL PAESAGGIO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esigenze di natura logistica e organizzativa legate ad attività di formazione sul paesaggi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Servizio di tutorato per le attività mirate alla conoscenza, sensibilizzazione e attivazione sui temi della Convenzione Europea del Paesaggio, attraverso materiale digitale on line e predisposizione di un opuscolo, rivolte agli studenti delle scuole secondarie di secondo grado della regione del Veneto e per l’organizzazione di percorsi formativi per insegnanti sul tema dell’educazione del paesaggio 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1:00Z</dcterms:created>
  <dc:creator>PENGOMA</dc:creator>
  <dc:description/>
  <cp:keywords/>
  <dc:language>en-US</dc:language>
  <cp:lastModifiedBy>User</cp:lastModifiedBy>
  <cp:lastPrinted>2012-12-04T12:37:00Z</cp:lastPrinted>
  <dcterms:modified xsi:type="dcterms:W3CDTF">2020-05-27T14:57:00Z</dcterms:modified>
  <cp:revision>18</cp:revision>
  <dc:subject/>
  <dc:title>UNIVERSITÀ DEGLI STUDI DI PADOVA</dc:title>
</cp:coreProperties>
</file>