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20LA07 PER L’INDIVIDUAZIONE DI UN SOGGETTO PER LA STIPULA DI UN CONTRATTO DI COLLABORAZIONE COORDINATA E CONTINUATIVA PER ESIGENZE DI NATURA LOGISTICA E ORGANIZZATIVA LEGATE AD ATTIVITÀ DI FORMAZIONE SUL PAESAGGIO</w:t>
      </w:r>
    </w:p>
    <w:p>
      <w:pPr>
        <w:pStyle w:val="CorpoTestoUnipd"/>
        <w:rPr/>
      </w:pPr>
      <w:r>
        <w:rPr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ai fini dell’individuazione di soggetti esterni, cui si procederà esclusivamente in caso di esito negativo della ricognizione interna fra il personale Tecnico Amministrativo dell’Ateneo, per esigenze di natura logistica e organizzativa legate ad attività di formazione sul paesaggio:</w:t>
      </w:r>
    </w:p>
    <w:p>
      <w:pPr>
        <w:pStyle w:val="BodyText2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28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Servizio di tutorato per le attività mirate alla conoscenza, sensibilizzazione e attivazione sui temi della Convenzione Europea del Paesaggio, attraverso materiale digitale online e predisposizione di un opuscolo, rivolte agli studenti delle scuole secondarie di secondo grado della regione del Veneto e per l’organizzazione di percorsi formativi per insegnanti sul tema dell’educazione del paesaggio 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 In caso di risoluzione diversa dalla scadenza naturale del contratto indicare i motivi della cessazione o in caso di pensionamento indicare la data di pensionamento per vecchiaia o per anzianità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20-06-05T10:56:00Z</dcterms:modified>
  <cp:revision>18</cp:revision>
  <dc:subject/>
  <dc:title>UNIVERSITÀ DEGLI STUDI DI PADOVA</dc:title>
</cp:coreProperties>
</file>