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aesaggi nelle/paesaggi delle mobilità umane - Il ruolo del paesaggio nella Human Mobilit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1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958202948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883036092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90637325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9-11T11:13:00Z</dcterms:modified>
  <cp:revision>12</cp:revision>
  <dc:subject/>
  <dc:title>BANDO</dc:title>
</cp:coreProperties>
</file>