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w:t>
      </w:r>
      <w:r>
        <w:rPr>
          <w:sz w:val="24"/>
        </w:rPr>
        <w:t xml:space="preserve"> </w:t>
      </w:r>
      <w:r>
        <w:rPr/>
        <w:t>DI PROCEDURA COMPARATIVA DISSGEA NR. 16/2018 PER L’INDIVIDUAZIONE DI COLLABORATORI IDONEI ALL’ATTRIBUZIONE DI INCARICHI DI PRESTAZIONE DI LAVORO AUTONOMO PER ATTIVITÀ LABORATORIALI PRESSO IL MUSEO DI GEOGRAFIA</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attribuzione di incarichi di prestazione di lavoro autonomo per attività laboratoriali, nel rispetto della disciplina delle mansioni prevista dall’art. 52 del D.Lgs. 165/2001, della durata di 2 o 3 ore per ciascuna attività, presso il Museo di Geografia de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9-14T11:14:00Z</dcterms:modified>
  <cp:revision>26</cp:revision>
  <dc:subject/>
  <dc:title>UNIVERSITÀ DEGLI STUDI DI PADOVA</dc:title>
</cp:coreProperties>
</file>