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 xml:space="preserve">AVVISO DI PROCEDURA COMPARATIVA nr. 2019LA01 PER L’INDIVIDUAZIONE DI UN SOGGETTO PER LA STIPULA DI UN CONTRATTO PER PRESTAZIONE DI LAVORO AUTONOMO PER ATTIVITA’ DI SUPPORTO ALLA RICERC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cui si procederà esclusivamente in caso di esito negativo della ricognizione interna fra il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 per conto della prof.ssa Chiara Cremon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rapporto di coniugio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1-08T17:23:00Z</dcterms:modified>
  <cp:revision>31</cp:revision>
  <dc:subject/>
  <dc:title>UNIVERSITÀ DEGLI STUDI DI PADOVA</dc:title>
</cp:coreProperties>
</file>