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nr. 2019LA05 PER L’INDIVIDUAZIONE DI UN COLLABORATORE PER LA STIPULA DI UN CONTRATTO DI COLLABORAZIONE COORDINATA E CONTINUATIVA PER ATTIVITA’ DI SUPPORTO AL CORSO ERASMUS MUNDUS “TECHNIQUES, PATRIMOINE, TERRITOIRES DE L’INDUSTRI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BodyText2"/>
        <w:spacing w:lineRule="auto" w:line="360"/>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un soggetto esterno, cui si procederà esclusivamente in caso di esito negativo della ricognizione interna fra il personale Tecnico Amministrativo dell’Ateneo, per lo svolgimento di attività di supporto al Corso Erasmus Mundus “Techniques, Patrimoine, Territoires de l’Industrie” per conto del prof. Giovanni Luigi Fontan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pPr>
      <w:r>
        <w:rPr>
          <w:rFonts w:cs="Arial" w:ascii="Arial" w:hAnsi="Arial"/>
          <w:sz w:val="22"/>
          <w:szCs w:val="22"/>
        </w:rPr>
        <w:t>di aver prestato i seguenti servizi presso pubbliche amministrazioni (precisare ente, periodo e mansioni)____________________________________________________________________</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non è possibile procedere alla stipula del contratto con coloro che hanno un rapporto di coniugio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3-14T15:51:00Z</dcterms:modified>
  <cp:revision>34</cp:revision>
  <dc:subject/>
  <dc:title>UNIVERSITÀ DEGLI STUDI DI PADOVA</dc:title>
</cp:coreProperties>
</file>