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7/2018 PER L’INDIVIDUAZIONE DI DUE SOGGETTI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la prof.ssa Elisabetta Novello.</w:t>
      </w:r>
    </w:p>
    <w:p>
      <w:pPr>
        <w:pStyle w:val="BodyText2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 candidatura per la seguente attività: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1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2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1-15T09:56:00Z</dcterms:modified>
  <cp:revision>31</cp:revision>
  <dc:subject/>
  <dc:title>UNIVERSITÀ DEGLI STUDI DI PADOVA</dc:title>
</cp:coreProperties>
</file>