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5/2018 PER L’INDIVIDUAZIONE DI UN SOGGETTO PER LA STIPULA DI UN CONTRATTO DI PRESTAZIONE OCCASIONALE/PROFESSIONALE PER ATTIVITA’ DI SUPPORTO ALLA RICER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un soggetto esterno,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la prof.ssa Nicoletta Giovè.</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3-21T13:40:00Z</dcterms:modified>
  <cp:revision>21</cp:revision>
  <dc:subject/>
  <dc:title>UNIVERSITÀ DEGLI STUDI DI PADOVA</dc:title>
</cp:coreProperties>
</file>