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>AVVISO DI PROCEDURA COMPARATIVA DiSSGeA nr. 9/2018 PER L’INDIVIDUAZIONE DI UN SOGGETTO PER LA STIPULA DI UN CONTRATTO PER PRESTAZIONE DI LAVORO AUTONOMO PER ATTIVITA’ DI SUPPORTO ALLA RICER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un soggetto esterno, cui si procederà esclusivamente in caso di esito negativo della ricognizione interna fra il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, per conto del prof. Luca Fezz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8-04-17T14:51:00Z</dcterms:modified>
  <cp:revision>24</cp:revision>
  <dc:subject/>
  <dc:title>UNIVERSITÀ DEGLI STUDI DI PADOVA</dc:title>
</cp:coreProperties>
</file>