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Arial" w:hAnsi="Arial"/>
          <w:b/>
        </w:rPr>
        <w:t>“Emigrazione, sviluppo economico e identità regionali: dalle Venezie alle aree atlantiche dell’America Latina”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61803952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3638977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8233570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8-07-19T14:49:00Z</dcterms:modified>
  <cp:revision>5</cp:revision>
  <dc:subject/>
  <dc:title>BANDO</dc:title>
</cp:coreProperties>
</file>