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11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, per lo svolgimento di attività di supporto alla ricerca, presso il Dipartimento di Scienze storiche, geografiche e dell’antichità, per conto della prof.ssa Daria Quatrida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9-11T07:33:00Z</dcterms:modified>
  <cp:revision>21</cp:revision>
  <dc:subject/>
  <dc:title>UNIVERSITÀ DEGLI STUDI DI PADOVA</dc:title>
</cp:coreProperties>
</file>