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2019LA09 PER L’INDIVIDUAZIONE DI UN COLLABORATORE PER LA STIPULA DI UN CONTRATTO DI COLLABORAZIONE COORDINATA E CONTINUATIVA PER ATTIVITÀ DI SUPPORTO ALL’ORGANIZZAZIONE DELLE ATTIVITÀ DELLA LAUREA MAGISTRALE INTERNAZIONALE ERASMUS MUNDUS "TECNICHE, PATRIMONIO, TERRITORI DELL’INDUSTRIA - TECHNIQUES, PATRIMOINE, TERRITOIRES DE L’INDUSTRIE" (TPTI)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Unipd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hiede di essere ammesso/a alla procedura di ricognizione interna ai fini dell’individuazione di personale Tecnico Amministrativo dell’Ateneo</w:t>
      </w:r>
      <w:r>
        <w:rPr>
          <w:b w:val="false"/>
          <w:sz w:val="22"/>
          <w:szCs w:val="22"/>
        </w:rPr>
        <w:t>, per lo svolgimen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 attività di supporto all’organizzazione del delle attività della Laurea Magistrale Internazionale Erasmus Mundus "Tecniche, Patrimonio, Territori dell’Industria - Techniques, Patrimoine, Territoires de l’Industrie" (TPTI), il cui Responsabile Accademico è il prof. Giovanni Luigi Fontana:</w:t>
      </w:r>
    </w:p>
    <w:p>
      <w:pPr>
        <w:pStyle w:val="CorpoTestoUnip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parazione accoglienza studenti. Accoglienza e gestione studenti e attività didattiche. Procedure web studenti e docenti. Piattaforma Moodle. Gestione orario lezioni e calendario didattico. Organizzazione workshop, visite di studio e seminari. Relazioni con coordinazione di Parigi, con partner e associati del progetto didattico Erasmus Mundus.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24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6-05T07:28:00Z</dcterms:modified>
  <cp:revision>13</cp:revision>
  <dc:subject/>
  <dc:title>UNIVERSITÀ DEGLI STUDI DI PADOVA</dc:title>
</cp:coreProperties>
</file>