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>
          <w:sz w:val="22"/>
          <w:szCs w:val="22"/>
          <w:u w:val="none"/>
        </w:rPr>
        <w:t>AVVISO DI PROCEDURA COMPARATIVA DISSGEA 2019LA11 PER L’INDIVIDUAZIONE DI UN SOGGETTO PER LA STIPULA DI UN CONTRATTO DI COLLABORAZIONE COORDINATA E CONTINUATIVA PER LA PREPARAZIONE, ORGANIZZAZIONE E DIFFUSIONE DI MATERIALI MULTIMEDIALI RELATIVI AD ATTIVITÀ DI FORMAZIONE SUL PAESAGGIO</w:t>
      </w:r>
    </w:p>
    <w:p>
      <w:pPr>
        <w:pStyle w:val="CorpoTestoUnip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a preparazione, organizzazione e diffusione di materiali multimediali relativi ad attività di formazione sul paesaggi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Servizio di tutorato a supporto di percorsi formativi per insegnanti sul tema dell’educazione del paesaggio, istituiti in collaborazione con alcuni Osservatori locali del Paesaggio del Veneto e con le scuole del territorio. Il servizio è finalizzato alla preparazione, all’organizzazione e alla diffusione tramite canali digitali di materiali multimediali prodotti dalle classi dei percorsi dell’a.s.2018/2019 in fase di conclusione, e dalle classi dei nuovi percorsi dell’a.s.2019/2020 in fase di attivazione.</w:t>
      </w:r>
    </w:p>
    <w:p>
      <w:pPr>
        <w:pStyle w:val="Nessunaspaziatura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da svolgere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5 mes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19-06-18T14:38:00Z</dcterms:modified>
  <cp:revision>14</cp:revision>
  <dc:subject/>
  <dc:title>UNIVERSITÀ DEGLI STUDI DI PADOVA</dc:title>
</cp:coreProperties>
</file>