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19LA13 PER L’INDIVIDUAZIONE DI UN SOGGETTO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supporto alla ricerca per conto del prof. Aldino Bondesan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3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7-23T07:57:00Z</dcterms:modified>
  <cp:revision>15</cp:revision>
  <dc:subject/>
  <dc:title>UNIVERSITÀ DEGLI STUDI DI PADOVA</dc:title>
</cp:coreProperties>
</file>