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VISO DI PROCEDURA COMPARATIVA DiSSGeA 2019LA15 PER L’INDIVIDUAZIONE DI UN SOGGETTO PER LA STIPULA DI UN CONTRATTO PER PRESTAZIONE DI LAVORO AUTONOMO PER ATTIVITA’ DI SUPPORTO ALLA RICERCA (RIPRESE E MONTAGGIO INTERVISTE)”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supporto alla ricerca per conto della prof.ssa Elisabetta Novello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8-06T09:36:00Z</dcterms:modified>
  <cp:revision>15</cp:revision>
  <dc:subject/>
  <dc:title>UNIVERSITÀ DEGLI STUDI DI PADOVA</dc:title>
</cp:coreProperties>
</file>