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VISO DI PROCEDURA COMPARATIVA 2019LA18 PER L’INDIVIDUAZIONE DI COLLABORATORI IDONEI ALL’ATTRIBUZIONE DI INCARICHI DI PRESTAZIONE DI LAVORO AUTONOMO PER VISITE GUIDATE, ATTIVITÀ LABORATORIALI E AVVENTURE DIDATTICHE PRESSO IL MUSEO DI GEOGRAFIA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visite guidate, attività laboratoriali e avventure didattiche presso il museo di geografia per conto della prof.ssa Lorena Rocc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a svolgere nel rispetto della disciplina delle mansioni prevista dall’art. 52 del D.Lgs. 165/2001, in un arco temporale di dodici mesi da gennaio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11-28T12:28:00Z</dcterms:modified>
  <cp:revision>19</cp:revision>
  <dc:subject/>
  <dc:title>UNIVERSITÀ DEGLI STUDI DI PADOVA</dc:title>
</cp:coreProperties>
</file>