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/>
        <w:t>AVVISO DI PROCEDURA COMPARATIVA DiSSGeA nr. 4/2018 PER L’INDIVIDUAZIONE DI UN COLLABORATORE PER LA STIPULA DI UN CONTRATTO DI COLLABORAZIONE COORDINATA E CONTINUATIVA PER ATTIVITA’ DI TUTORATO DIDATTICO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o svolgimento di attività di tutorato didattico a favore degli studenti iscritti al Master in Conservazione, gestione e valorizzazione del patrimonio industriale, nel rispetto della disciplina delle mansioni prevista dall’art. 52 del D.Lgs. 165/2001, per un periodo di otto mesi, presso il Dipartimento di Scienze storiche, geografiche e dell’antichità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Galati Roberto</cp:lastModifiedBy>
  <cp:lastPrinted>2012-12-04T12:37:00Z</cp:lastPrinted>
  <dcterms:modified xsi:type="dcterms:W3CDTF">2018-03-15T14:32:00Z</dcterms:modified>
  <cp:revision>20</cp:revision>
  <dc:subject/>
  <dc:title>UNIVERSITÀ DEGLI STUDI DI PADOVA</dc:title>
</cp:coreProperties>
</file>