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2019LA09 PER L’INDIVIDUAZIONE DI UN COLLABORATORE PER LA STIPULA DI UN CONTRATTO DI COLLABORAZIONE COORDINATA E CONTINUATIVA PER ATTIVITÀ DI SUPPORTO ALL’ORGANIZZAZIONE DELLE ATTIVITÀ DELLA LAUREA MAGISTRALE INTERNAZIONALE ERASMUS MUNDUS "TECNICHE, PATRIMONIO, TERRITORI DELL’INDUSTRIA - TECHNIQUES, PATRIMOINE, TERRITOIRES DE L’INDUSTRIE" (TP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CorpoTestoUnipd"/>
        <w:rPr>
          <w:b w:val="false"/>
          <w:b w:val="false"/>
          <w:sz w:val="22"/>
          <w:szCs w:val="22"/>
        </w:rPr>
      </w:pPr>
      <w:r>
        <w:rPr>
          <w:b w:val="false"/>
          <w:sz w:val="22"/>
          <w:szCs w:val="22"/>
        </w:rPr>
        <w:t>ammesso/a alla procedura comparativa di curriculum e colloquio ai fini dell’individuazione di soggetti esterni, cui si procederà esclusivamente in caso di esito negativo della ricognizione interna fra il personale Tecnico Amministrativo dell’Ateneo, per lo svolgimento di attività di supporto all’organizzazione del delle attività della Laurea Magistrale Internazionale Erasmus Mundus "Tecniche, Patrimonio, Territori dell’Industria - Techniques, Patrimoine, Territoires de l’Industrie" (TPTI), il cui Responsabile Accademico è il prof. Giovanni Luigi Fontana:</w:t>
      </w:r>
    </w:p>
    <w:p>
      <w:pPr>
        <w:pStyle w:val="CorpoTestoUnipd"/>
        <w:rPr>
          <w:b w:val="false"/>
          <w:b w:val="false"/>
          <w:sz w:val="16"/>
          <w:szCs w:val="16"/>
        </w:rPr>
      </w:pPr>
      <w:r>
        <w:rPr>
          <w:b w:val="false"/>
          <w:sz w:val="16"/>
          <w:szCs w:val="16"/>
        </w:rPr>
      </w:r>
    </w:p>
    <w:p>
      <w:pPr>
        <w:pStyle w:val="Normal"/>
        <w:autoSpaceDE w:val="false"/>
        <w:spacing w:lineRule="auto" w:line="360"/>
        <w:jc w:val="both"/>
        <w:rPr>
          <w:rFonts w:ascii="Arial" w:hAnsi="Arial" w:cs="Arial"/>
          <w:i/>
          <w:i/>
          <w:sz w:val="22"/>
          <w:szCs w:val="22"/>
        </w:rPr>
      </w:pPr>
      <w:r>
        <w:rPr>
          <w:rFonts w:cs="Arial" w:ascii="Arial" w:hAnsi="Arial"/>
          <w:i/>
          <w:sz w:val="22"/>
          <w:szCs w:val="22"/>
        </w:rPr>
        <w:t>Preparazione accoglienza studenti. Accoglienza e gestione studenti e attività didattiche. Procedure web studenti e docenti. Piattaforma Moodle. Gestione orario lezioni e calendario didattico. Organizzazione workshop, visite di studio e seminari. Relazioni con coordinazione di Parigi, con partner e associati del progetto didattico Erasmus Mundus.</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6-05T07:22:00Z</dcterms:modified>
  <cp:revision>16</cp:revision>
  <dc:subject/>
  <dc:title>UNIVERSITÀ DEGLI STUDI DI PADOVA</dc:title>
</cp:coreProperties>
</file>