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2019LA18 PER L’INDIVIDUAZIONE DI COLLABORATORI IDONEI ALL’ATTRIBUZIONE DI INCARICHI DI PRESTAZIONE DI LAVORO AUTONOMO PER VISITE GUIDATE, ATTIVITÀ LABORATORIALI E AVVENTURE DIDATTICHE PRESSO IL MUSEO DI GEOGRAFIA</w:t>
      </w:r>
    </w:p>
    <w:p>
      <w:pPr>
        <w:pStyle w:val="CorpoTestoUnipd"/>
        <w:rPr>
          <w:sz w:val="22"/>
          <w:szCs w:val="22"/>
          <w:u w:val="none"/>
        </w:rPr>
      </w:pPr>
      <w:r>
        <w:rPr>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visite guidate, attività laboratoriali e avventure didattiche presso il museo di geografia per conto della prof.ssa Lorena Rocca.</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11-28T12:28:00Z</dcterms:modified>
  <cp:revision>22</cp:revision>
  <dc:subject/>
  <dc:title>UNIVERSITÀ DEGLI STUDI DI PADOVA</dc:title>
</cp:coreProperties>
</file>