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4/2018 PER L’INDIVIDUAZIONE DI UN COLLABORATORE PER LA STIPULA DI UN CONTRATTO DI COLLABORAZIONE COORDINATA E CONTINUATIVA PER ATTIVITA’ DI TUTORATO DIDATTIC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BodyText2"/>
        <w:spacing w:lineRule="auto" w:line="360"/>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i attività di tutorato didattico a favore degli studenti iscritti al Master in Conservazione, gestione e valorizzazione del patrimonio industriale, presso il Dipartimento di Scienze storiche, geografiche e dell’antichità, per conto del prof. Giovanni Luigi Fontana.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567" w:hanging="210"/>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Galati Roberto</cp:lastModifiedBy>
  <cp:lastPrinted>2012-12-04T12:37:00Z</cp:lastPrinted>
  <dcterms:modified xsi:type="dcterms:W3CDTF">2018-03-15T14:30:00Z</dcterms:modified>
  <cp:revision>20</cp:revision>
  <dc:subject/>
  <dc:title>UNIVERSITÀ DEGLI STUDI DI PADOVA</dc:title>
</cp:coreProperties>
</file>