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ETTORE DEL  DIPARTIMENTO D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CIENZE STORICHE, GEOGRAFICHE e DELL’ANTICHITA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ottoscrit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888"/>
        <w:gridCol w:w="2903"/>
      </w:tblGrid>
      <w:tr>
        <w:trPr/>
        <w:tc>
          <w:tcPr>
            <w:tcW w:w="2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gnome</w:t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ome</w:t>
            </w:r>
          </w:p>
        </w:tc>
        <w:tc>
          <w:tcPr>
            <w:tcW w:w="2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dice Fiscale</w:t>
            </w:r>
          </w:p>
        </w:tc>
      </w:tr>
      <w:tr>
        <w:trPr/>
        <w:tc>
          <w:tcPr>
            <w:tcW w:w="2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328" w:leader="none"/>
          <w:tab w:val="left" w:pos="6587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77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ata di nascit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nascita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nascit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72" w:leader="none"/>
          <w:tab w:val="left" w:pos="654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residenz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residenza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residenz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59" w:leader="none"/>
          <w:tab w:val="left" w:pos="6518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.A.P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68"/>
        <w:gridCol w:w="2909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domicilio eletto ai fini della selezione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domicili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domicilio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.A.P.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ammesso a partecipare alla selezione pubblica per il conferimento di </w:t>
      </w:r>
      <w:r>
        <w:rPr>
          <w:rFonts w:cs="Arial" w:ascii="Arial" w:hAnsi="Arial"/>
          <w:b/>
        </w:rPr>
        <w:t xml:space="preserve">1 assegno </w:t>
      </w:r>
      <w:r>
        <w:rPr>
          <w:rFonts w:cs="Arial" w:ascii="Arial" w:hAnsi="Arial"/>
        </w:rPr>
        <w:t xml:space="preserve">di ricerca di tipo ‘A’ nell’ambito del progetto di ricerca dal titolo </w:t>
      </w:r>
      <w:r>
        <w:rPr>
          <w:rFonts w:cs="Arial" w:ascii="Arial" w:hAnsi="Arial"/>
          <w:b/>
        </w:rPr>
        <w:t>“</w:t>
      </w:r>
      <w:r>
        <w:rPr>
          <w:rFonts w:cs="Arial" w:ascii="Calibri" w:hAnsi="Calibri"/>
          <w:b/>
          <w:sz w:val="22"/>
          <w:szCs w:val="22"/>
        </w:rPr>
        <w:t>Il paesaggio come oggetto e come strumento nei contesti educativi: riferimenti teorici, strumenti e metodologie nella didattica e nella formazione degli insegnanti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 della durata di </w:t>
      </w:r>
      <w:r>
        <w:rPr>
          <w:rFonts w:cs="Arial" w:ascii="Arial" w:hAnsi="Arial"/>
          <w:b/>
        </w:rPr>
        <w:t xml:space="preserve">anni 1 </w:t>
      </w:r>
      <w:r>
        <w:rPr>
          <w:rFonts w:cs="Arial" w:ascii="Arial" w:hAnsi="Arial"/>
        </w:rPr>
        <w:t xml:space="preserve">presso il Dipartimento di Scienze Storiche, Geografiche e dell’Antichità dell’Università di Padova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al fin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di essere in possesso della cittadinanza ..................................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Arial" w:ascii="Arial" w:hAnsi="Arial"/>
        </w:rPr>
        <w:t>di essere in possesso del Diploma di laurea conseguito in data ……………… presso ………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svolto una documentata attività di ricerca successiva al conseguimento della laurea nell’area scientifica connessa all’attività di ricerca oggetto della collaborazione;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 titolo di Dottore di ricerca conseguito in data …… ……… presso ……..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ricoprire impieghi presso Università o altri Enti indicati all’art. 22 della Legge 240/2010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e rapporto di coniugio o un grado di parentela o affinità, fino al quarto grado compreso, con un professore o un ricercatore di ruolo appartenente al Dipartimento o alla struttura sede della ricerca ovvero con il Rettore, il Direttore generale o un componente del Consiglio di Amministrazione dell’Atene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i sensi degli articoli 46 e 47 del DPR 445/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ichiara altresì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Arial" w:hAnsi="Arial"/>
        </w:rPr>
        <w:t>che quanto dichiarato nel curriculum scientifico-professionale connesso all’attività di ricerca oggetto della collaborazione, allegato alla presente domanda, corrisponde al vero;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rFonts w:cs="Arial" w:ascii="Arial" w:hAnsi="Arial"/>
        </w:rPr>
        <w:t>che i seguenti titoli e le pubblicazioni prodotti in copia: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no conformi all’original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: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i un documento di identità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elenco sottoscritto dei titoli e delle pubblicazioni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za l’Università degli Studi di Padova ad utilizzare i dati personali forniti con la presente richiesta per le finalità connesse e strumentali alla selezione ed alla eventuale stipula e gestione del rapporto con l’Università, ai sensi del D. Lgs. 196/0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1701" w:gutter="0" w:header="0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5" w:right="567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5" w:right="567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-851" w:right="-284" w:firstLine="851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2835" w:right="-285" w:firstLine="708"/>
      <w:jc w:val="both"/>
      <w:outlineLvl w:val="6"/>
    </w:pPr>
    <w:rPr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ebdings" w:hAnsi="Webdings" w:cs="Web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</w:rPr>
  </w:style>
  <w:style w:type="character" w:styleId="Titolo3Carattere">
    <w:name w:val="Titolo 3 Carattere"/>
    <w:qFormat/>
    <w:rPr>
      <w:sz w:val="24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spacing w:lineRule="auto" w:line="360"/>
      <w:ind w:left="425" w:right="567" w:hanging="0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360"/>
    </w:pPr>
    <w:rPr>
      <w:sz w:val="24"/>
    </w:rPr>
  </w:style>
  <w:style w:type="paragraph" w:styleId="WWBodyText2">
    <w:name w:val="WW-Body Text 2"/>
    <w:basedOn w:val="Normal"/>
    <w:qFormat/>
    <w:pPr>
      <w:spacing w:lineRule="auto" w:line="480"/>
      <w:ind w:right="-285" w:firstLine="360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-851" w:right="-284" w:hanging="0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120" w:after="0"/>
      <w:jc w:val="both"/>
    </w:pPr>
    <w:rPr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8:27:00Z</dcterms:created>
  <dc:creator>furlanm</dc:creator>
  <dc:description/>
  <cp:keywords/>
  <dc:language>en-US</dc:language>
  <cp:lastModifiedBy>Galati Roberto</cp:lastModifiedBy>
  <cp:lastPrinted>2016-08-02T12:02:00Z</cp:lastPrinted>
  <dcterms:modified xsi:type="dcterms:W3CDTF">2017-08-04T09:56:00Z</dcterms:modified>
  <cp:revision>9</cp:revision>
  <dc:subject/>
  <dc:title>BANDO</dc:title>
</cp:coreProperties>
</file>