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CANDIDATI INTERN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ersonale docente e ricercatore)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nipdDecreta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UnipdDecreta"/>
        <w:spacing w:lineRule="auto" w:line="360"/>
        <w:rPr>
          <w:u w:val="single"/>
        </w:rPr>
      </w:pPr>
      <w:r>
        <w:rPr>
          <w:u w:val="single"/>
        </w:rPr>
        <w:t>ATTIVITA’ DIDATTICA INTEGRATIVA – Secondo Semestre  a.a 2016-2017</w:t>
      </w:r>
    </w:p>
    <w:p>
      <w:pPr>
        <w:pStyle w:val="UnipdDecreta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UnipdDecreta"/>
        <w:spacing w:lineRule="auto" w:line="360"/>
        <w:jc w:val="both"/>
        <w:rPr/>
      </w:pPr>
      <w:r>
        <w:rPr/>
        <w:t>Procedura comparativa n. 4 – DIDA.INTEGR. per l’individuazione di n. 3 collaboratori per la stipula di altrettanti contratti di prestazione occasionale / professionale per attività di supporto alla didattic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docente e ricercatore dell’Ateneo, per lo svolgimento della seguente ’attività di supporto alla didat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50"/>
        <w:gridCol w:w="2028"/>
        <w:gridCol w:w="1752"/>
        <w:gridCol w:w="1598"/>
        <w:gridCol w:w="104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Responsabi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il periodo 27 febbraio – 9 giugno 2017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trevgab</cp:lastModifiedBy>
  <dcterms:modified xsi:type="dcterms:W3CDTF">2017-02-02T08:19:00Z</dcterms:modified>
  <cp:revision>37</cp:revision>
  <dc:subject/>
  <dc:title>UNIVERSITÀ DEGLI STUDI DI PADOVA</dc:title>
</cp:coreProperties>
</file>