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5/2014 PER L’INDIVIDUAZIONE DI DUE COLLABORATORI PER LA STIPULA DI DUE CONTRATTI DI PRESTAZIONE OCCASIONALE/PROFESSIONALE PER DUE ATTIVITA’ FORMATIVE DESTINATE AI DOTTORANDI ISCRITTI AL I E II ANNO (XXX E XXIX CICLO) DEL CORSO DI DOTTORATO IN STUDI STORICI, GEOGRAFICI E ANTROPOLOGIC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(</w:t>
      </w:r>
      <w:r>
        <w:rPr>
          <w:rFonts w:cs="Arial" w:ascii="Arial" w:hAnsi="Arial"/>
          <w:b/>
          <w:sz w:val="22"/>
          <w:szCs w:val="22"/>
        </w:rPr>
        <w:t>selezionare l’attività per la quale si presenta candidatur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 Attività Formativa</w:t>
      </w:r>
      <w:r>
        <w:rPr>
          <w:rFonts w:cs="Arial" w:ascii="Arial" w:hAnsi="Arial"/>
          <w:sz w:val="22"/>
          <w:szCs w:val="22"/>
        </w:rPr>
        <w:t>. Corso di lingua inglese per i dottorandi della Scuola iscritti al I e II anno, in possesso del livello B2 del Quadro Comune di Riferimento Europeo (CEFR)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tolo del corso “Academic writing for PhD students in Hystory and History-related disciplines”. 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tività da svolgersi presso il Dipartimento di Scienze Storiche, Geografiche e dell’Antichità per conto della prof.ssa La Rocca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Attività Formativa</w:t>
      </w:r>
      <w:r>
        <w:rPr>
          <w:rFonts w:cs="Arial" w:ascii="Arial" w:hAnsi="Arial"/>
          <w:sz w:val="22"/>
          <w:szCs w:val="22"/>
        </w:rPr>
        <w:t>. Corso di comprensione multilingue francese/spagnolo dal titolo: strategie di comprensione multilingue di saggi storici in lingua francese e spagnola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tività da svolgersi presso il Dipartimento di Scienze Storiche, Geografiche e dell’Antichità per conto della prof.ssa La Rocc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Galati Roberto</cp:lastModifiedBy>
  <dcterms:modified xsi:type="dcterms:W3CDTF">2014-10-13T11:39:00Z</dcterms:modified>
  <cp:revision>9</cp:revision>
  <dc:subject/>
  <dc:title>UNIVERSITÀ DEGLI STUDI DI PADOVA</dc:title>
</cp:coreProperties>
</file>