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Scienze Storiche, Geografiche e dell’Antichita’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del Vescovado, 30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41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VVISO DI PROCEDURA COMPARATIVA DiSSGeA nr. 13/2015 PER L’INDIVIDUAZIONE DI UN COLLABORATORE PER LA STIPULA DI UN CONTRATTO DI PRESTAZIONE OCCASIONALE/PROFESSIONALE PER ATTIVITA’ DI SUPPORTO ALLA RICERCA</w:t>
      </w:r>
    </w:p>
    <w:p>
      <w:pPr>
        <w:pStyle w:val="BodyText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chiede di essere ammesso/a alla procedura di ricognizione interna ai fini dell’individuazione di personale Tecnico Amministrativo dell’Ateneo, per lo svolgimento dell’attività di: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</w:rPr>
        <w:t>recupero delle schede di descrizione dei manoscritti datati della Biblioteca Teresiana di Mantova già pubblicate all’interno dei volumi del Catalogo dei manoscritti Polironiani, a cura di Corrado Corradini, Paolo Golinelli, Giuseppa Z. Zanichelli, e loro adeguamento agli standard descrittivi della collana “Manoscritti datati d’Italia”, al fine di renderle disponibili per la confezione del catalogo dei manoscritti datati di Mantova e provincia; redazione della relativa bibliografia generale e dei relativi indici; preparazione della campagna fotografica dei codici individuati</w:t>
      </w:r>
      <w:r>
        <w:rPr>
          <w:rFonts w:cs="Arial" w:ascii="Arial" w:hAnsi="Arial"/>
          <w:sz w:val="20"/>
        </w:rPr>
        <w:t>;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nel rispetto della disciplina delle mansioni prevista dall’art. 52 del D.Lgs. 165/2001, </w:t>
      </w:r>
      <w:r>
        <w:rPr>
          <w:rFonts w:cs="Arial" w:ascii="Arial" w:hAnsi="Arial"/>
          <w:b/>
          <w:sz w:val="22"/>
          <w:szCs w:val="22"/>
          <w:lang w:val="fr-FR"/>
        </w:rPr>
        <w:t>per un periodo di 2 mesi</w:t>
      </w:r>
      <w:r>
        <w:rPr>
          <w:rFonts w:cs="Arial" w:ascii="Arial" w:hAnsi="Arial"/>
          <w:sz w:val="22"/>
          <w:szCs w:val="22"/>
          <w:lang w:val="fr-FR"/>
        </w:rPr>
        <w:t xml:space="preserve">, presso il Dipartimento di Scienze Storiche, Geografiche e dell’ Antichità. 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el seguente titolo di studio …………………………................................. conseguito il …………………………. presso ……………………………………………………… con votazione ………………..  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Come previsto nel bando, se il titolo di studio è stato conseguito all’estero </w:t>
      </w:r>
      <w:r>
        <w:rPr>
          <w:rFonts w:cs="Arial" w:ascii="Arial" w:hAnsi="Arial"/>
          <w:i/>
          <w:iCs/>
          <w:sz w:val="20"/>
          <w:szCs w:val="20"/>
        </w:rPr>
        <w:t>si consiglia di allegare alla domanda la traduzione ufficiale in lingua italiana, la legalizzazione e la dichiarazione di valore in loco del titolo di studio conseguito all’estero; o altri documenti utili alla Commissione per la valutazione dell’equivalenza del titolo di studio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.vo 30.6.2003, n. 196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responsabile della struttura di afferenza del/la dott./dott.ssa/sig.……………………………………. autorizza l’assegnazione del dipendente per …….. mesi presso il Centro/Dipartimento/ Area/Servizio ……………………………..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ascii="Verdana" w:hAnsi="Verdana" w:eastAsia="Times" w:cs="Verdana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eastAsia="Times" w:cs="Verdan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4:06:00Z</dcterms:created>
  <dc:creator>PENGOMA</dc:creator>
  <dc:description/>
  <cp:keywords/>
  <dc:language>en-US</dc:language>
  <cp:lastModifiedBy>Galati Roberto</cp:lastModifiedBy>
  <dcterms:modified xsi:type="dcterms:W3CDTF">2015-07-14T15:50:00Z</dcterms:modified>
  <cp:revision>8</cp:revision>
  <dc:subject/>
  <dc:title>UNIVERSITÀ DEGLI STUDI DI PADOVA</dc:title>
</cp:coreProperties>
</file>