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8/2015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  <w:t>Ricerca documentaria, schedatura, classificazione di materiale prodotto dalla magistratura dei “Provveditori sopra beni inculti (1556-1599)”, Archivio di Stato di Venezia, serie “Investiture”, “processi”, “disegni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8"/>
          <w:szCs w:val="8"/>
        </w:rPr>
      </w:pPr>
      <w:r>
        <w:rPr>
          <w:rFonts w:eastAsia="Times"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3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5-10-30T09:19:00Z</dcterms:modified>
  <cp:revision>14</cp:revision>
  <dc:subject/>
  <dc:title>UNIVERSITÀ DEGLI STUDI DI PADOVA</dc:title>
</cp:coreProperties>
</file>