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9/2015 PER L’INDIVIDUAZIONE DI UN COLLABORATORE PER LA STIPULA DI UN CONTRATTO DI PRESTAZIONE OCCASIONALE/PROFESSIONALE PER 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  <w:t>Ricerca, descrizione e trascrizione di documenti riguardanti l’attività dell’eterodosso piemontese Jacopo Broccardo, con particolare riguardo ai fondi dell’archivio di stato vaticano e della Burgerbibliothek di Ber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8"/>
          <w:szCs w:val="8"/>
        </w:rPr>
      </w:pPr>
      <w:r>
        <w:rPr>
          <w:rFonts w:eastAsia="Times"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2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5-10-30T08:50:00Z</dcterms:modified>
  <cp:revision>13</cp:revision>
  <dc:subject/>
  <dc:title>UNIVERSITÀ DEGLI STUDI DI PADOVA</dc:title>
</cp:coreProperties>
</file>