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1/2015 PER L’INDIVIDUAZIONE DI UN COLLABORATORE PER LA STIPULA DI UN CONTRATTO DI PRESTAZIONE OCCASIONALE/PROFESSIONALE PER 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atalogazione in Nuova Biblioteca Manoscritta (www.nuovabibliotecamanoscritta.it) di 50  manoscritti della Biblioteca Universitaria di Padova, a partire dalla segnatura nr. 1529 e redazione della scheda di presentazione sulla storia dei fondi manoscritti della Biblioteca Universita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2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sotto la propria personale responsabilità, ai sensi degli artt. 46 e 47 del D.P.R. 445/2000, consapevole delle sanzioni penali previste dall’art. 76 del D.P.R.445/2000, per le ipotesi di falsità in atti e dichiarazioni menda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character" w:styleId="Booktitleline2">
    <w:name w:val="book_title_li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Galati Roberto</cp:lastModifiedBy>
  <dcterms:modified xsi:type="dcterms:W3CDTF">2015-12-01T16:07:00Z</dcterms:modified>
  <cp:revision>15</cp:revision>
  <dc:subject/>
  <dc:title>UNIVERSITÀ DEGLI STUDI DI PADOVA</dc:title>
</cp:coreProperties>
</file>