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b/>
          <w:sz w:val="22"/>
        </w:rPr>
        <w:t>AVVISO DI PROCEDURA COMPARATIVA DiSSGeA nr. 4/2016 PER L’INDIVIDUAZIONE DI COLLABORATORI  IDONEI  ALL’ATTRIBUZIONE DI  INCARICHI  DI PRESTAZIONE DI LAVORO AUTONOMO PER ATTIVITA’ LABORATORIALI PRESSO IL COSTITUENDO MUSEO DI GEOGRAFIA</w:t>
      </w:r>
    </w:p>
    <w:p>
      <w:pPr>
        <w:pStyle w:val="UnipdDecreta"/>
        <w:spacing w:lineRule="auto" w:line="36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</w:t>
      </w:r>
      <w:r>
        <w:rPr>
          <w:rFonts w:cs="Arial" w:ascii="Arial" w:hAnsi="Arial"/>
          <w:b/>
          <w:sz w:val="22"/>
          <w:szCs w:val="22"/>
        </w:rPr>
        <w:t>attività di laboratorio da svolgersi presso la Sezione di Geografia del Dipartimento DiSSGeA (sede del Museo di Geografia) sul tema “Fare Geografia” rivolte a scolaresche della scuola primaria e secondaria di I grado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 ; l’impegno è quantificato in </w:t>
      </w:r>
      <w:r>
        <w:rPr>
          <w:rFonts w:cs="Arial" w:ascii="Arial" w:hAnsi="Arial"/>
          <w:b/>
          <w:sz w:val="22"/>
          <w:szCs w:val="22"/>
        </w:rPr>
        <w:t>3 ore per lo svolgimento di ciascuna attività di laboratorio</w:t>
      </w:r>
      <w:r>
        <w:rPr>
          <w:rFonts w:cs="Arial" w:ascii="Arial" w:hAnsi="Arial"/>
          <w:sz w:val="22"/>
          <w:szCs w:val="22"/>
        </w:rPr>
        <w:t xml:space="preserve"> da svolgere su richiesta delle scuole, e sulla base della disponibilità personale degli idon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6-02-02T07:33:00Z</dcterms:modified>
  <cp:revision>21</cp:revision>
  <dc:subject/>
  <dc:title>UNIVERSITÀ DEGLI STUDI DI PADOVA</dc:title>
</cp:coreProperties>
</file>