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firstLine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8/2015</w:t>
      </w:r>
      <w:r>
        <w:rPr>
          <w:rFonts w:cs="Arial" w:ascii="Arial" w:hAnsi="Arial"/>
          <w:b/>
          <w:sz w:val="22"/>
          <w:szCs w:val="22"/>
        </w:rPr>
        <w:t xml:space="preserve">, PER L’INDIVIDUAZIONE DI TRE COLLABORATORI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(</w:t>
      </w:r>
      <w:r>
        <w:rPr>
          <w:rFonts w:cs="Arial" w:ascii="Arial" w:hAnsi="Arial"/>
          <w:i/>
          <w:sz w:val="20"/>
        </w:rPr>
        <w:t>indicare l’attività per la quale si presenta la candidatur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traduzione in inglese e revisione linguistica</w:t>
      </w:r>
      <w:r>
        <w:rPr>
          <w:b w:val="false"/>
          <w:sz w:val="20"/>
          <w:szCs w:val="20"/>
        </w:rPr>
        <w:t xml:space="preserve"> di 48.000 caratteri per un articolo scientifico dal titolo: “I grandi progetti di sviluppo irriguo come strumento per costruire lo spazio dello Stato nell’Africa saheliana”</w:t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) traduzione in inglese e revisione linguistica</w:t>
      </w:r>
      <w:r>
        <w:rPr>
          <w:b w:val="false"/>
          <w:sz w:val="20"/>
          <w:szCs w:val="20"/>
        </w:rPr>
        <w:t xml:space="preserve"> di 48.000 caratteri per un articolo scientifico dal titolo: “Grandi progetti irrigui saheliani e dinamiche di prossimità”</w:t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) traduzione in inglese e revisione linguistica</w:t>
      </w:r>
      <w:r>
        <w:rPr>
          <w:b w:val="false"/>
          <w:sz w:val="20"/>
          <w:szCs w:val="20"/>
        </w:rPr>
        <w:t xml:space="preserve"> di 48.000 caratteri per un articolo scientifico dal titolo: “Trasformazioni territoriali e progetti di sviluppo in Africa sahelian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2 mesi, presso il Dipartimento di Scienze Storiche, Geografiche e dell’Antichità – DiSSGe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8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5-05-08T09:19:00Z</dcterms:modified>
  <cp:revision>3</cp:revision>
  <dc:subject/>
  <dc:title>UNIVERSITÀ DEGLI STUDI DI PADOVA</dc:title>
</cp:coreProperties>
</file>