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VVISO DI PROCEDURA COMPARATIVA DiSSGeA nr. 2/2017 PER L’INDIVIDUAZIONE DI </w:t>
      </w:r>
      <w:r>
        <w:rPr>
          <w:rFonts w:cs="Arial" w:ascii="Arial" w:hAnsi="Arial"/>
          <w:b/>
          <w:sz w:val="22"/>
          <w:szCs w:val="22"/>
          <w:u w:val="single"/>
        </w:rPr>
        <w:t>DUE COLLABORATORI</w:t>
      </w:r>
      <w:r>
        <w:rPr>
          <w:rFonts w:cs="Arial" w:ascii="Arial" w:hAnsi="Arial"/>
          <w:b/>
          <w:sz w:val="22"/>
          <w:szCs w:val="22"/>
        </w:rPr>
        <w:t xml:space="preserve"> 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LABORATORIALI</w:t>
      </w:r>
      <w:r>
        <w:rPr>
          <w:rFonts w:cs="Arial" w:ascii="Arial" w:hAnsi="Arial"/>
          <w:b/>
          <w:sz w:val="22"/>
          <w:szCs w:val="22"/>
        </w:rPr>
        <w:t xml:space="preserve">  PER IL CORSO DI DOTTORATO IN STUDI STORICI, GEOGRAFICI E ANTROPOLOGICI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esso/a alla </w:t>
      </w:r>
      <w:r>
        <w:rPr>
          <w:rFonts w:cs="Arial" w:ascii="Arial" w:hAnsi="Arial"/>
          <w:b/>
          <w:sz w:val="22"/>
          <w:szCs w:val="22"/>
        </w:rPr>
        <w:t>procedura comparativa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o svolgimento dell’attività d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o di tecnica documentaristica da erogare ai dottorandi, sotto la guida del prof. Mauro Varotto. Laboratorio per l’acquisizione di nozioni relative ai metodi di ricerca e documentazione audiovisuale nei rispettivi ambiti, alla organizzazione e progettazione di un documentario, nozioni tecniche e pratiche di ripresa video e ripresa suono, tecniche di montaggio ed esportazione mediante utilizzo di software dedicati (Apple Final Cut PRO X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l Dipartimento di Scienze Storiche, Geografiche e dell’Antichità per conto della prof.ssa Maria Cristina La Rocca, sotto la guida del prof. Mauro Varo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7-02-24T12:25:00Z</dcterms:modified>
  <cp:revision>7</cp:revision>
  <dc:subject/>
  <dc:title>UNIVERSITÀ DEGLI STUDI DI PADOVA</dc:title>
</cp:coreProperties>
</file>