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 xml:space="preserve">AVVISO DI PROCEDURA COMPARATIVA DiSSGeA nr. 14/2017 PER L’INDIVIDUAZIONE DI DUE COLLABORATORI PER LA STIPULA DI UN CONTRATTO DI COLLABORAZIONE COORDINATA E CONTINUATIVA PER ATTIVITÀ DI TUTORATO IN PERCORSI DI ALTA FORMAZIONE </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i attività di tutorato in percorsi di alta formazione, nel rispetto della disciplina delle mansioni prevista dall’art. 52 del D.Lgs. 165/2001, per un periodo di 2 ½ mesi, presso il Dipartimento di Scienze storiche, geografiche e dell’antichità.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7-25T13:16:00Z</dcterms:modified>
  <cp:revision>15</cp:revision>
  <dc:subject/>
  <dc:title>UNIVERSITÀ DEGLI STUDI DI PADOVA</dc:title>
</cp:coreProperties>
</file>