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VVISO DI PROCEDURA COMPARATIVA DiSSGeA nr. 5/2017 PER L’INDIVIDUAZIONE DI UN COLLABORATORE PER LA STIPULA DI UN CONTRATTO DI PRESTAZIONE OCCASIONALE/PROFESSIONALE PER ATTIVITA’ DI </w:t>
      </w:r>
      <w:r>
        <w:rPr>
          <w:sz w:val="22"/>
          <w:szCs w:val="22"/>
        </w:rPr>
        <w:t>SUPPORTO ALLA RICERCA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o svolgimento dell’attività di: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eferenziazione e digitalizzazione di foto aeree e cartografia a varia scala del fronte del Piave durante la Prima Guerra Mondiale. Redazione di cartografia tematica in formato shape secondo legende militari e/o geologico-geomorfologiche standard.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Dipartimento di Scienze Storiche, Geografiche e dell’Antichità per conto del prof. Aldino Bondesan.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7-03-23T12:20:00Z</dcterms:modified>
  <cp:revision>9</cp:revision>
  <dc:subject/>
  <dc:title>UNIVERSITÀ DEGLI STUDI DI PADOVA</dc:title>
</cp:coreProperties>
</file>