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1"/>
          <w:szCs w:val="21"/>
        </w:rPr>
        <w:t>35141 padova</w:t>
      </w:r>
    </w:p>
    <w:p>
      <w:pPr>
        <w:pStyle w:val="BodyText2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TestoUnipd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AVVISO DI PROCEDURA COMPARATIVA DiSSGeA nr. 8/2017 PER L’INDIVIDUAZIONE DI UN COLLABORATORE PER LA STIPULA DI UN CONTRATTO DI PRESTAZIONE OCCASIONALE/PROFESSIONALE PER ATTIVITA’ DI </w:t>
      </w:r>
      <w:r>
        <w:rPr>
          <w:sz w:val="21"/>
          <w:szCs w:val="21"/>
        </w:rPr>
        <w:t>SUPPORTO ALLA RICERCA</w:t>
      </w:r>
    </w:p>
    <w:p>
      <w:pPr>
        <w:pStyle w:val="BodyText2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1"/>
          <w:szCs w:val="21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chiede di essere ammesso/a alla procedura di ricognizione interna ai fini dell’individuazione di personale Tecnico Amministrativo dell’Ateneo, per lo svolgimento dell’attività di ricerca da svolgere nell’ambito del </w:t>
      </w:r>
      <w:r>
        <w:rPr>
          <w:rFonts w:cs="Arial" w:ascii="Arial" w:hAnsi="Arial"/>
          <w:i/>
          <w:sz w:val="21"/>
          <w:szCs w:val="21"/>
        </w:rPr>
        <w:t>Progetto SID 2016 “Tra guerra e dopoguerra. Industria, scienza e tecnologia nell’Italia del primo conflitto mondiale”</w:t>
      </w:r>
      <w:r>
        <w:rPr>
          <w:rFonts w:cs="Arial" w:ascii="Arial" w:hAnsi="Arial"/>
          <w:sz w:val="21"/>
          <w:szCs w:val="21"/>
        </w:rPr>
        <w:t>, il cui Responsabile scientifico è il prof. Giovanni Luigi Fontana: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L’attività verterà sul reperimento di materiale documentale a supporto di due punti progettuali del progetto di ricerca dal titolo “Tra guerra e dopoguerra. Industria, scienza e tecnologia nell’Italia del primo conflitto mondiale” </w:t>
      </w:r>
      <w:r>
        <w:rPr>
          <w:rFonts w:cs="Arial" w:ascii="Arial" w:hAnsi="Arial"/>
          <w:i/>
          <w:sz w:val="18"/>
          <w:szCs w:val="18"/>
        </w:rPr>
        <w:t>(https://www.dissgea.unipd.it/tra-guerra-e-dopoguerra-industria-scienza-e-tecnologia-nell%E2%80%99italia-del-primo-conflitto-mondiale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 due punti riguardan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- l’attività di coordinamento, promozione della ricerca tecnologica, brevetto e applicazione delle innovazioni promossa dall’Ufficio Invenzioni e Ricerche (UIR) (1917-1919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- il processo di infrastrutturazione della zona di guerra, con tutto ciò che concerne la mobilitazione tecnica e finanziaria per la sua applicazione e le sue eredità, con particolare attenzione all’organizzazione del processo di ricostruzione dopo la conclusione del conflitt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 documentazione che il collaboratore fornirà al team di ricerca dovrà essere reperita e acquisita presso l’Archivio Centrale dello Stato, l’Archivio Storico Documentale dell’arma del Genio di Roma e l’Archivio dell’Ufficio Storico dello Stato Maggiore dell’Esercito.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BodyText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1"/>
          <w:szCs w:val="21"/>
        </w:rPr>
        <w:t>3 mesi</w:t>
      </w:r>
      <w:r>
        <w:rPr>
          <w:rFonts w:cs="Arial" w:ascii="Arial" w:hAnsi="Arial"/>
          <w:sz w:val="21"/>
          <w:szCs w:val="21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ega: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1"/>
          <w:szCs w:val="21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7-04-11T12:08:00Z</dcterms:modified>
  <cp:revision>11</cp:revision>
  <dc:subject/>
  <dc:title>UNIVERSITÀ DEGLI STUDI DI PADOVA</dc:title>
</cp:coreProperties>
</file>