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E</w:t>
      </w:r>
      <w:r>
        <w:rPr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GNOME</w:t>
      </w:r>
      <w:r>
        <w:rPr>
          <w:b/>
          <w:bCs/>
          <w:u w:val="single"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APITO</w:t>
      </w:r>
      <w:r>
        <w:rPr>
          <w:b/>
          <w:bCs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O</w:t>
      </w:r>
      <w:r>
        <w:rPr>
          <w:b/>
          <w:bCs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RIZZO MAIL</w:t>
      </w:r>
      <w:r>
        <w:rPr>
          <w:b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Il seguente modulo deve essere compilato in ogni sua parte ed inviato via mail all'indirizzo </w:t>
      </w:r>
      <w:hyperlink r:id="rId2" w:tgtFrame="_blank">
        <w:r>
          <w:rPr>
            <w:rStyle w:val="InternetLink"/>
            <w:sz w:val="28"/>
            <w:szCs w:val="28"/>
          </w:rPr>
          <w:t>aisoitalia@gmail.com</w:t>
        </w:r>
      </w:hyperlink>
      <w:r>
        <w:rPr>
          <w:b/>
          <w:bCs/>
          <w:i/>
          <w:iCs/>
          <w:sz w:val="28"/>
          <w:szCs w:val="28"/>
        </w:rPr>
        <w:t xml:space="preserve"> con oggetto "Iscrizione Scuola" allegando la ricevuta di avvenuto pagamento della quot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O DEL CORSO 190 €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oordinate Bancarie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ssociazione Italiana di Storia Oral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a del Vescovado, 30 – 35141 Pado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c/o DISSGEA Università di Pado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USALE: ISCRIZIONE/ COGNOM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ca Unicredit - </w:t>
      </w:r>
      <w:r>
        <w:rPr>
          <w:sz w:val="24"/>
          <w:szCs w:val="24"/>
        </w:rPr>
        <w:t>Agenzia di Gorizia - Corso Ital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AN: IT 96 P 02008 12400 00010184149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182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oital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4:00Z</dcterms:created>
  <dc:creator>stefania ficacci</dc:creator>
  <dc:description/>
  <dc:language>en-US</dc:language>
  <cp:lastModifiedBy>emme </cp:lastModifiedBy>
  <cp:lastPrinted>2013-09-27T10:54:00Z</cp:lastPrinted>
  <dcterms:modified xsi:type="dcterms:W3CDTF">2015-12-12T09:47:07Z</dcterms:modified>
  <cp:revision>5</cp:revision>
  <dc:subject/>
  <dc:title/>
</cp:coreProperties>
</file>