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 Light" w:hAnsi="Calibri Light" w:cs="Calibri Light"/>
          <w:b/>
          <w:b/>
          <w:bCs/>
          <w:sz w:val="36"/>
          <w:szCs w:val="36"/>
          <w:lang w:val="en-US"/>
        </w:rPr>
      </w:pPr>
      <w:r>
        <w:rPr>
          <w:rFonts w:cs="Calibri Light" w:ascii="Calibri Light" w:hAnsi="Calibri Light"/>
          <w:b/>
          <w:bCs/>
          <w:sz w:val="36"/>
          <w:szCs w:val="36"/>
          <w:lang w:val="en-US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36"/>
          <w:szCs w:val="36"/>
          <w:lang w:val="en-US"/>
        </w:rPr>
      </w:pPr>
      <w:r>
        <w:rPr>
          <w:rFonts w:cs="Calibri Light" w:ascii="Calibri Light" w:hAnsi="Calibri Light"/>
          <w:b/>
          <w:bCs/>
          <w:sz w:val="36"/>
          <w:szCs w:val="36"/>
          <w:lang w:val="en-US"/>
        </w:rPr>
        <w:t>DiSSGeA Visiting Professor “Mobility &amp; Humanities”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36"/>
          <w:szCs w:val="36"/>
          <w:lang w:val="en-US"/>
        </w:rPr>
      </w:pPr>
      <w:r>
        <w:rPr>
          <w:rFonts w:cs="Calibri Light" w:ascii="Calibri Light" w:hAnsi="Calibri Light"/>
          <w:b/>
          <w:bCs/>
          <w:sz w:val="36"/>
          <w:szCs w:val="36"/>
          <w:lang w:val="en-US"/>
        </w:rPr>
        <w:t xml:space="preserve">2019 CALL FOR APPLICATIONS 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2"/>
          <w:lang w:val="en-US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2"/>
          <w:lang w:val="en-US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sz w:val="28"/>
          <w:szCs w:val="22"/>
          <w:lang w:val="en-US"/>
        </w:rPr>
      </w:pPr>
      <w:r>
        <w:rPr>
          <w:rFonts w:cs="Calibri Light" w:ascii="Calibri Light" w:hAnsi="Calibri Light"/>
          <w:b/>
          <w:bCs/>
          <w:i/>
          <w:sz w:val="28"/>
          <w:szCs w:val="22"/>
          <w:lang w:val="en-US"/>
        </w:rPr>
        <w:t>APPLICATION FORM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i/>
          <w:sz w:val="28"/>
          <w:szCs w:val="22"/>
          <w:lang w:val="en-US"/>
        </w:rPr>
        <w:t>deadline: January 8</w:t>
      </w:r>
      <w:r>
        <w:rPr>
          <w:rFonts w:cs="Calibri Light" w:ascii="Calibri Light" w:hAnsi="Calibri Light"/>
          <w:b/>
          <w:bCs/>
          <w:i/>
          <w:sz w:val="28"/>
          <w:szCs w:val="22"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bCs/>
          <w:i/>
          <w:sz w:val="28"/>
          <w:szCs w:val="22"/>
          <w:lang w:val="en-US"/>
        </w:rPr>
        <w:t>, 2019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n-US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00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lang w:val="en-US"/>
              </w:rPr>
              <w:t>SECTION A – INFORMATION OF THE APPLICANT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urname and nam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it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Home Institutio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urrent positio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ate of birth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lace of birth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Nationalit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ddres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-mail contact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hone contact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00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lang w:val="en-US"/>
              </w:rPr>
              <w:t>SECTION B – PROPOSED TEACHING ACTIVITIES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lang w:val="en-US"/>
        </w:rPr>
      </w:pPr>
      <w:r>
        <w:rPr>
          <w:rFonts w:cs="Calibri Light" w:ascii="Calibri Light" w:hAnsi="Calibri Light"/>
          <w:sz w:val="1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roposed visiting period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0" w:name="__Fieldmark__0_633932532"/>
            <w:bookmarkStart w:id="1" w:name="__Fieldmark__0_633932532"/>
            <w:bookmarkEnd w:id="1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i/>
                <w:lang w:val="en-US"/>
              </w:rPr>
              <w:t>Winter term:</w:t>
            </w:r>
            <w:r>
              <w:rPr>
                <w:rFonts w:cs="Calibri Light" w:ascii="Calibri Light" w:hAnsi="Calibri Light"/>
                <w:lang w:val="en-US"/>
              </w:rPr>
              <w:t xml:space="preserve"> September 2019 – February 2020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2" w:name="__Fieldmark__1_633932532"/>
            <w:bookmarkStart w:id="3" w:name="__Fieldmark__1_633932532"/>
            <w:bookmarkEnd w:id="3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i/>
                <w:lang w:val="en-US"/>
              </w:rPr>
              <w:t>Spring term:</w:t>
            </w:r>
            <w:r>
              <w:rPr>
                <w:rFonts w:cs="Calibri Light" w:ascii="Calibri Light" w:hAnsi="Calibri Light"/>
                <w:lang w:val="en-US"/>
              </w:rPr>
              <w:t xml:space="preserve"> February 2020 – July 2020</w:t>
            </w:r>
          </w:p>
        </w:tc>
      </w:tr>
      <w:tr>
        <w:trPr>
          <w:trHeight w:val="2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Description of proposed activities (abstract)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  <w:lang w:val="en-US"/>
              </w:rPr>
              <w:t>[max 1A4 page]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660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en-US"/>
              </w:rPr>
              <w:t>COURSE PROPOSAL nr. 1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itle:</w:t>
            </w:r>
          </w:p>
        </w:tc>
        <w:tc>
          <w:tcPr>
            <w:tcW w:w="7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aster Degree Cours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4" w:name="__Fieldmark__2_633932532"/>
            <w:bookmarkStart w:id="5" w:name="__Fieldmark__2_633932532"/>
            <w:bookmarkEnd w:id="5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Classical Languages and Literatures and Ancient Histor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6" w:name="__Fieldmark__3_633932532"/>
            <w:bookmarkStart w:id="7" w:name="__Fieldmark__3_633932532"/>
            <w:bookmarkEnd w:id="7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Local Developmen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8" w:name="__Fieldmark__4_633932532"/>
            <w:bookmarkStart w:id="9" w:name="__Fieldmark__4_633932532"/>
            <w:bookmarkEnd w:id="9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Historical Sciences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0"/>
                <w:szCs w:val="10"/>
                <w:lang w:val="en-US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  <w:sz w:val="20"/>
                <w:lang w:val="en-US"/>
              </w:rPr>
              <w:t xml:space="preserve">*more infos available at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lang w:val="en-US"/>
                </w:rPr>
                <w:t>www.dissgea.unipd.it/en/courses/masters-of-sciences</w:t>
              </w:r>
            </w:hyperlink>
            <w:r>
              <w:rPr>
                <w:rFonts w:cs="Calibri Light" w:ascii="Calibri Light" w:hAnsi="Calibri Light"/>
                <w:i/>
                <w:sz w:val="20"/>
                <w:lang w:val="en-U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Hour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10" w:name="__Fieldmark__5_633932532"/>
            <w:bookmarkStart w:id="11" w:name="__Fieldmark__5_633932532"/>
            <w:bookmarkEnd w:id="11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63-hour course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12" w:name="__Fieldmark__6_633932532"/>
            <w:bookmarkStart w:id="13" w:name="__Fieldmark__6_633932532"/>
            <w:bookmarkEnd w:id="13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42-hour course  &amp;  21-hour seminars program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Additional 21-hour seminars program </w:t>
            </w:r>
            <w:r>
              <w:rPr>
                <w:rFonts w:cs="Calibri Light" w:ascii="Calibri Light" w:hAnsi="Calibri Light"/>
                <w:i/>
                <w:lang w:val="en-US"/>
              </w:rPr>
              <w:t>(for the 42-hour course proposal)</w:t>
            </w:r>
            <w:r>
              <w:rPr>
                <w:rFonts w:cs="Calibri Light" w:ascii="Calibri Light" w:hAnsi="Calibri Light"/>
                <w:b/>
                <w:lang w:val="en-US"/>
              </w:rPr>
              <w:t>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en-US"/>
              </w:rPr>
              <w:t xml:space="preserve">Detailed Syllabus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n-US"/>
              </w:rPr>
              <w:t xml:space="preserve">* see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  <w:lang w:val="en-US"/>
                </w:rPr>
                <w:t>https://en.didattica.unipd.it/off/2018/LM/SU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  <w:lang w:val="en-US"/>
              </w:rPr>
              <w:t>)</w:t>
            </w:r>
            <w:r>
              <w:rPr>
                <w:rFonts w:cs="Calibri Light" w:ascii="Calibri Light" w:hAnsi="Calibri Light"/>
                <w:i/>
                <w:lang w:val="en-U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rerequisites:</w:t>
            </w:r>
          </w:p>
        </w:tc>
        <w:tc>
          <w:tcPr>
            <w:tcW w:w="7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arget skills and knowledg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xamination method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ssessment criteri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urse unite content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lanned learning activities and teaching method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dditional notes about suggested reading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extbooks (and optional supplementary readings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660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en-US"/>
              </w:rPr>
              <w:t>COURSE PROPOSAL nr. 2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itle:</w:t>
            </w:r>
          </w:p>
        </w:tc>
        <w:tc>
          <w:tcPr>
            <w:tcW w:w="7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aster Degree Cours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14" w:name="__Fieldmark__7_633932532"/>
            <w:bookmarkStart w:id="15" w:name="__Fieldmark__7_633932532"/>
            <w:bookmarkEnd w:id="15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Classical Languages and Literatures and Ancient Histor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16" w:name="__Fieldmark__8_633932532"/>
            <w:bookmarkStart w:id="17" w:name="__Fieldmark__8_633932532"/>
            <w:bookmarkEnd w:id="17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Local Developmen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18" w:name="__Fieldmark__9_633932532"/>
            <w:bookmarkStart w:id="19" w:name="__Fieldmark__9_633932532"/>
            <w:bookmarkEnd w:id="19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Historical Sciences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0"/>
                <w:szCs w:val="10"/>
                <w:lang w:val="en-US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  <w:sz w:val="20"/>
                <w:lang w:val="en-US"/>
              </w:rPr>
              <w:t xml:space="preserve">*more infos available at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lang w:val="en-US"/>
                </w:rPr>
                <w:t>www.dissgea.unipd.it/en/courses/masters-of-sciences</w:t>
              </w:r>
            </w:hyperlink>
            <w:r>
              <w:rPr>
                <w:rFonts w:cs="Calibri Light" w:ascii="Calibri Light" w:hAnsi="Calibri Light"/>
                <w:i/>
                <w:sz w:val="20"/>
                <w:lang w:val="en-U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Hour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20" w:name="__Fieldmark__10_633932532"/>
            <w:bookmarkStart w:id="21" w:name="__Fieldmark__10_633932532"/>
            <w:bookmarkEnd w:id="21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63-hour cours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22" w:name="__Fieldmark__11_633932532"/>
            <w:bookmarkStart w:id="23" w:name="__Fieldmark__11_633932532"/>
            <w:bookmarkEnd w:id="23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42-hour course  &amp;  21-hour seminars program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Additional 21-hour seminars program </w:t>
            </w:r>
            <w:r>
              <w:rPr>
                <w:rFonts w:cs="Calibri Light" w:ascii="Calibri Light" w:hAnsi="Calibri Light"/>
                <w:i/>
                <w:lang w:val="en-US"/>
              </w:rPr>
              <w:t>(for the 42-hour course proposal)</w:t>
            </w:r>
            <w:r>
              <w:rPr>
                <w:rFonts w:cs="Calibri Light" w:ascii="Calibri Light" w:hAnsi="Calibri Light"/>
                <w:b/>
                <w:lang w:val="en-US"/>
              </w:rPr>
              <w:t>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en-US"/>
              </w:rPr>
              <w:t xml:space="preserve">Detailed Syllabus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n-US"/>
              </w:rPr>
              <w:t xml:space="preserve">* see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  <w:lang w:val="en-US"/>
                </w:rPr>
                <w:t>https://en.didattica.unipd.it/off/2018/LM/SU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rerequisites:</w:t>
            </w:r>
          </w:p>
        </w:tc>
        <w:tc>
          <w:tcPr>
            <w:tcW w:w="7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arget skills and knowledg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xamination method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ssessment criteri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urse unite content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lanned learning activities and teaching method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dditional notes about suggested reading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extbooks (and optional supplementary readings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  <w:r>
        <w:br w:type="page"/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00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lang w:val="en-US"/>
              </w:rPr>
              <w:t>Section C – Proposed Research Activities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2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esearch clu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24" w:name="__Fieldmark__12_633932532"/>
            <w:bookmarkStart w:id="25" w:name="__Fieldmark__12_633932532"/>
            <w:bookmarkEnd w:id="25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lang w:val="en-US"/>
                </w:rPr>
                <w:t>People</w:t>
              </w:r>
            </w:hyperlink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26" w:name="__Fieldmark__13_633932532"/>
            <w:bookmarkStart w:id="27" w:name="__Fieldmark__13_633932532"/>
            <w:bookmarkEnd w:id="27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Calibri Light" w:ascii="Calibri Light" w:hAnsi="Calibri Light"/>
                  <w:lang w:val="en-US"/>
                </w:rPr>
                <w:t>Objects</w:t>
              </w:r>
            </w:hyperlink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28" w:name="__Fieldmark__14_633932532"/>
            <w:bookmarkStart w:id="29" w:name="__Fieldmark__14_633932532"/>
            <w:bookmarkEnd w:id="29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Calibri Light" w:ascii="Calibri Light" w:hAnsi="Calibri Light"/>
                  <w:lang w:val="en-US"/>
                </w:rPr>
                <w:t>Texts</w:t>
              </w:r>
            </w:hyperlink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0" w:name="__Fieldmark__15_633932532"/>
            <w:bookmarkStart w:id="31" w:name="__Fieldmark__15_633932532"/>
            <w:bookmarkEnd w:id="31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Calibri Light" w:ascii="Calibri Light" w:hAnsi="Calibri Light"/>
                  <w:lang w:val="en-US"/>
                </w:rPr>
                <w:t>Ideas</w:t>
              </w:r>
            </w:hyperlink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2" w:name="__Fieldmark__16_633932532"/>
            <w:bookmarkStart w:id="33" w:name="__Fieldmark__16_633932532"/>
            <w:bookmarkEnd w:id="33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Calibri Light" w:ascii="Calibri Light" w:hAnsi="Calibri Light"/>
                  <w:lang w:val="en-US"/>
                </w:rPr>
                <w:t xml:space="preserve">Theories &amp; Methods </w:t>
              </w:r>
            </w:hyperlink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i/>
                <w:sz w:val="20"/>
                <w:lang w:val="en-US"/>
              </w:rPr>
              <w:t xml:space="preserve">*more infos available at </w:t>
            </w:r>
            <w:hyperlink r:id="rId11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lang w:val="en-US"/>
                </w:rPr>
                <w:t>www.dissgea.unipd.it/ricerca/mobility-and-humanities</w:t>
              </w:r>
            </w:hyperlink>
            <w:r>
              <w:rPr>
                <w:rFonts w:cs="Calibri Light" w:ascii="Calibri Light" w:hAnsi="Calibri Light"/>
                <w:i/>
                <w:sz w:val="20"/>
                <w:lang w:val="en-US"/>
              </w:rPr>
              <w:t xml:space="preserve"> &gt; nodi</w:t>
            </w:r>
          </w:p>
        </w:tc>
      </w:tr>
      <w:tr>
        <w:trPr>
          <w:trHeight w:val="991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scription of proposed research activities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  <w:lang w:val="en-US"/>
              </w:rPr>
              <w:t>e.g. participation in seminars, provision of a guest lecture, joint grant proposals…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  <w:lang w:val="en-US"/>
              </w:rPr>
              <w:t>[max 1 page]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br w:type="page"/>
      </w: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lang w:val="en-US"/>
        </w:rPr>
      </w:pPr>
      <w:r>
        <w:rPr>
          <w:rFonts w:cs="Calibri Light" w:ascii="Calibri Light" w:hAnsi="Calibri Light"/>
          <w:b/>
          <w:sz w:val="24"/>
          <w:lang w:val="en-US"/>
        </w:rPr>
        <w:t>Attachments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/>
        </w:rPr>
        <w:instrText xml:space="preserve"> FORMCHECKBOX </w:instrText>
      </w:r>
      <w:r>
        <w:rPr>
          <w:rFonts w:cs="Calibri Light" w:ascii="Calibri Light" w:hAnsi="Calibri Light"/>
          <w:lang w:val="en-US"/>
        </w:rPr>
        <w:fldChar w:fldCharType="separate"/>
      </w:r>
      <w:bookmarkStart w:id="34" w:name="__Fieldmark__17_633932532"/>
      <w:bookmarkStart w:id="35" w:name="__Fieldmark__17_633932532"/>
      <w:bookmarkEnd w:id="35"/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lang w:val="en-US"/>
        </w:rPr>
        <w:t xml:space="preserve"> </w:t>
        <w:tab/>
        <w:t>Curriculum Vitae, including teaching experiences and other relevant activities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/>
        </w:rPr>
        <w:instrText xml:space="preserve"> FORMCHECKBOX </w:instrText>
      </w:r>
      <w:r>
        <w:rPr>
          <w:rFonts w:cs="Calibri Light" w:ascii="Calibri Light" w:hAnsi="Calibri Light"/>
          <w:lang w:val="en-US"/>
        </w:rPr>
        <w:fldChar w:fldCharType="separate"/>
      </w:r>
      <w:bookmarkStart w:id="36" w:name="__Fieldmark__18_633932532"/>
      <w:bookmarkStart w:id="37" w:name="__Fieldmark__18_633932532"/>
      <w:bookmarkEnd w:id="37"/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lang w:val="en-US"/>
        </w:rPr>
        <w:t xml:space="preserve"> </w:t>
        <w:tab/>
        <w:t>List of scientific publications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Calibri Light" w:hAnsi="Calibri Light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/>
        </w:rPr>
        <w:instrText xml:space="preserve"> FORMCHECKBOX </w:instrText>
      </w:r>
      <w:r>
        <w:rPr>
          <w:rFonts w:cs="Calibri Light" w:ascii="Calibri Light" w:hAnsi="Calibri Light"/>
          <w:lang w:val="en-US"/>
        </w:rPr>
        <w:fldChar w:fldCharType="separate"/>
      </w:r>
      <w:bookmarkStart w:id="38" w:name="__Fieldmark__19_633932532"/>
      <w:bookmarkStart w:id="39" w:name="__Fieldmark__19_633932532"/>
      <w:bookmarkEnd w:id="39"/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lang w:val="en-US"/>
        </w:rPr>
        <w:t xml:space="preserve"> </w:t>
        <w:tab/>
        <w:t>Motivation letter, in line with the Department’s educational and scientific programs, as well as future cooperation opportunities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425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78"/>
      </w:tblGrid>
      <w:tr>
        <w:trPr>
          <w:trHeight w:val="7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 xml:space="preserve">I hereby confirm that I would like to be considered for the DiSSGeA Visiting Professor “Mobility &amp; Humanities” 2019 Call for Applications. </w:t>
            </w:r>
          </w:p>
          <w:p>
            <w:pPr>
              <w:pStyle w:val="Normal"/>
              <w:spacing w:before="0" w:after="20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  <w:t>Place and Date</w:t>
            </w:r>
            <w:r>
              <w:rPr>
                <w:rFonts w:cs="Arial" w:ascii="Calibri Light" w:hAnsi="Calibri Light"/>
              </w:rPr>
              <w:t xml:space="preserve">: 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  <w:t>Signature</w:t>
            </w:r>
            <w:r>
              <w:rPr>
                <w:rFonts w:cs="Arial" w:ascii="Calibri Light" w:hAnsi="Calibri Light"/>
              </w:rPr>
              <w:t xml:space="preserve">: </w:t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headerReference w:type="default" r:id="rId12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5105</wp:posOffset>
          </wp:positionH>
          <wp:positionV relativeFrom="paragraph">
            <wp:posOffset>-45720</wp:posOffset>
          </wp:positionV>
          <wp:extent cx="771525" cy="476250"/>
          <wp:effectExtent l="0" t="0" r="0" b="0"/>
          <wp:wrapTopAndBottom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62780</wp:posOffset>
          </wp:positionH>
          <wp:positionV relativeFrom="paragraph">
            <wp:posOffset>-188595</wp:posOffset>
          </wp:positionV>
          <wp:extent cx="1600200" cy="71437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993" w:leader="none"/>
      </w:tabs>
      <w:jc w:val="both"/>
      <w:rPr>
        <w:rFonts w:ascii="Arial" w:hAnsi="Arial" w:eastAsia="MS Mincho;ＭＳ 明朝" w:cs="Arial"/>
        <w:b/>
        <w:b/>
        <w:bCs/>
        <w:color w:val="A50021"/>
        <w:sz w:val="17"/>
        <w:szCs w:val="17"/>
      </w:rPr>
    </w:pPr>
    <w:r>
      <w:rPr/>
      <w:tab/>
    </w:r>
    <w:r>
      <w:rPr>
        <w:rFonts w:eastAsia="MS Mincho;ＭＳ 明朝" w:cs="Arial" w:ascii="Arial" w:hAnsi="Arial"/>
        <w:b/>
        <w:bCs/>
        <w:color w:val="A50021"/>
        <w:sz w:val="17"/>
        <w:szCs w:val="17"/>
      </w:rPr>
      <w:t>DIPARTIMENTO DI SCIENZE STORICHE,</w:t>
    </w:r>
    <w:r>
      <w:rPr>
        <w:lang w:val="en-US" w:eastAsia="en-US"/>
      </w:rPr>
      <w:t xml:space="preserve"> </w:t>
    </w:r>
  </w:p>
  <w:p>
    <w:pPr>
      <w:pStyle w:val="Header"/>
      <w:tabs>
        <w:tab w:val="clear" w:pos="4819"/>
        <w:tab w:val="clear" w:pos="9638"/>
        <w:tab w:val="left" w:pos="993" w:leader="none"/>
      </w:tabs>
      <w:jc w:val="both"/>
      <w:rPr/>
    </w:pPr>
    <w:r>
      <w:rPr>
        <w:rFonts w:eastAsia="MS Mincho;ＭＳ 明朝" w:cs="Arial" w:ascii="Arial" w:hAnsi="Arial"/>
        <w:b/>
        <w:bCs/>
        <w:color w:val="A50021"/>
        <w:sz w:val="17"/>
        <w:szCs w:val="17"/>
      </w:rPr>
      <w:tab/>
      <w:t>GEOGRAFICHE E DELL’ANTICHITA’ - DiSSGeA</w:t>
    </w:r>
  </w:p>
  <w:p>
    <w:pPr>
      <w:pStyle w:val="Normal"/>
      <w:tabs>
        <w:tab w:val="clear" w:pos="708"/>
        <w:tab w:val="left" w:pos="993" w:leader="none"/>
      </w:tabs>
      <w:spacing w:before="0" w:after="200"/>
      <w:ind w:left="-1134" w:right="-1134" w:hanging="0"/>
      <w:jc w:val="both"/>
      <w:rPr/>
    </w:pPr>
    <w:r>
      <w:rPr>
        <w:i/>
        <w:color w:val="A50021"/>
        <w:sz w:val="17"/>
        <w:szCs w:val="17"/>
      </w:rPr>
      <w:t>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gea.unipd.it/en/courses/masters-of-sciences" TargetMode="External"/><Relationship Id="rId3" Type="http://schemas.openxmlformats.org/officeDocument/2006/relationships/hyperlink" Target="https://en.didattica.unipd.it/off/2018/LM/SU" TargetMode="External"/><Relationship Id="rId4" Type="http://schemas.openxmlformats.org/officeDocument/2006/relationships/hyperlink" Target="http://www.dissgea.unipd.it/en/courses/masters-of-sciences" TargetMode="External"/><Relationship Id="rId5" Type="http://schemas.openxmlformats.org/officeDocument/2006/relationships/hyperlink" Target="https://en.didattica.unipd.it/off/2018/LM/SU" TargetMode="External"/><Relationship Id="rId6" Type="http://schemas.openxmlformats.org/officeDocument/2006/relationships/hyperlink" Target="https://www.dissgea.unipd.it/nodi-people" TargetMode="External"/><Relationship Id="rId7" Type="http://schemas.openxmlformats.org/officeDocument/2006/relationships/hyperlink" Target="https://www.dissgea.unipd.it/nodi-objects" TargetMode="External"/><Relationship Id="rId8" Type="http://schemas.openxmlformats.org/officeDocument/2006/relationships/hyperlink" Target="https://www.dissgea.unipd.it/nodi-texts" TargetMode="External"/><Relationship Id="rId9" Type="http://schemas.openxmlformats.org/officeDocument/2006/relationships/hyperlink" Target="https://www.dissgea.unipd.it/nodi-ideas" TargetMode="External"/><Relationship Id="rId10" Type="http://schemas.openxmlformats.org/officeDocument/2006/relationships/hyperlink" Target="https://www.dissgea.unipd.it/nodi-theories-and-methods" TargetMode="External"/><Relationship Id="rId11" Type="http://schemas.openxmlformats.org/officeDocument/2006/relationships/hyperlink" Target="http://www.dissgea.unipd.it/ricerca/mobility-and-humanities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42:00Z</dcterms:created>
  <dc:creator>mignmat</dc:creator>
  <dc:description/>
  <cp:keywords/>
  <dc:language>en-US</dc:language>
  <cp:lastModifiedBy>r.galati</cp:lastModifiedBy>
  <cp:lastPrinted>2018-10-15T13:14:00Z</cp:lastPrinted>
  <dcterms:modified xsi:type="dcterms:W3CDTF">2018-11-13T16:42:00Z</dcterms:modified>
  <cp:revision>2</cp:revision>
  <dc:subject/>
  <dc:title/>
</cp:coreProperties>
</file>