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a/e seguente/i attività formativa/e di supporto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730"/>
        <w:gridCol w:w="2770"/>
        <w:gridCol w:w="129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-5  - Classe delle lauree in Filosofia</w:t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-10 - Classe delle lauree in Lettere</w:t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-78 - Classe delle lauree magistrali in Scienze filosofiche</w:t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LM-14 - Classe delle lauree magistrali in Filologia moder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ratorio di greco base: introduzione al greco ant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à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ai fini dell’individuazione di soggetti esterni, cui si procederà esclusivamente in caso di esito negativo della ricognizione interna fra il personale Tecnico Amministrativo dell’Ateneo, per la/e seguente/i attività formativa/e di supporto: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32"/>
        <w:gridCol w:w="2770"/>
        <w:gridCol w:w="1297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ore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-5  - Classe delle lauree in Filosofia</w:t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-10 - Classe delle lauree in Lettere</w:t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M-78 - Classe delle lauree magistrali in Scienze filosofiche</w:t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20"/>
              </w:rPr>
              <w:t>LM-14 - Classe delle lauree magistrali in Filologia modern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ratorio di greco base: introduzione al greco anti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</w:t>
            </w:r>
          </w:p>
        </w:tc>
      </w:tr>
    </w:tbl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8:00Z</dcterms:created>
  <dc:creator>PENGOMA</dc:creator>
  <dc:description/>
  <cp:keywords/>
  <dc:language>en-US</dc:language>
  <cp:lastModifiedBy>trevgab</cp:lastModifiedBy>
  <cp:lastPrinted>2013-11-25T11:38:00Z</cp:lastPrinted>
  <dcterms:modified xsi:type="dcterms:W3CDTF">2014-08-01T12:08:00Z</dcterms:modified>
  <cp:revision>5</cp:revision>
  <dc:subject/>
  <dc:title>UNIVERSITÀ DEGLI STUDI DI PADOVA</dc:title>
</cp:coreProperties>
</file>