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a. 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Corso d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</w:rPr>
        <w:t>Laurea Magistrale in Scienze Storich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TIROCINI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(da consegnarsi o da far pervenire per posta elettronica al prof. Dario Canzian;</w:t>
      </w:r>
      <w:r>
        <w:rPr>
          <w:rFonts w:cs="Arial" w:ascii="Arial" w:hAnsi="Arial"/>
          <w:sz w:val="48"/>
          <w:szCs w:val="4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48"/>
            <w:szCs w:val="48"/>
          </w:rPr>
          <w:t>dario.canzian@unipd.it</w:t>
        </w:r>
      </w:hyperlink>
      <w:r>
        <w:rPr>
          <w:rFonts w:cs="Arial" w:ascii="Arial" w:hAnsi="Arial"/>
          <w:sz w:val="48"/>
          <w:szCs w:val="48"/>
        </w:rPr>
        <w:t>)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i raccomanda di scrivere in modo chiaro)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me e Cognome: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mero di matricola: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rizzo: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mero telefonico: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.canzian@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6:00Z</dcterms:created>
  <dc:creator>d.canzian</dc:creator>
  <dc:description/>
  <cp:keywords/>
  <dc:language>en-US</dc:language>
  <cp:lastModifiedBy>d.canzian</cp:lastModifiedBy>
  <cp:lastPrinted>2012-03-22T09:37:00Z</cp:lastPrinted>
  <dcterms:modified xsi:type="dcterms:W3CDTF">2013-03-25T11:18:00Z</dcterms:modified>
  <cp:revision>3</cp:revision>
  <dc:subject/>
  <dc:title>TIROCINIO</dc:title>
</cp:coreProperties>
</file>