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a. 12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TIROCINIO LAUREA TRIENNALE IN STORIA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(si raccomanda di scrivere in modo chiaro)</w:t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me e Cognome: 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umero di matricola: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dirizzo: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-mail: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capito telefonico:________________________________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ventuali note: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4:00Z</dcterms:created>
  <dc:creator>d.canzian</dc:creator>
  <dc:description/>
  <cp:keywords/>
  <dc:language>en-US</dc:language>
  <cp:lastModifiedBy>dario</cp:lastModifiedBy>
  <cp:lastPrinted>2009-10-28T11:57:00Z</cp:lastPrinted>
  <dcterms:modified xsi:type="dcterms:W3CDTF">2012-11-21T08:04:00Z</dcterms:modified>
  <cp:revision>2</cp:revision>
  <dc:subject/>
  <dc:title>TIROCINIO</dc:title>
</cp:coreProperties>
</file>