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ipdDecreta"/>
        <w:spacing w:lineRule="auto" w:line="360"/>
        <w:jc w:val="both"/>
        <w:rPr/>
      </w:pPr>
      <w:r>
        <w:rPr>
          <w:u w:val="single"/>
        </w:rPr>
        <w:t>AVVISO DI PROCEDURA COMPARATIVA DiSSGeA nr. 1/2014-RIC</w:t>
      </w:r>
      <w:r>
        <w:rPr/>
        <w:t xml:space="preserve">, PER L’INDIVIDUAZIONE DI UN COLLABORATORE PER LA STIPULA DI UN CONTRATTO DI PRESTAZIONE OCCASIONALE/PROFESSIONALE PER </w:t>
      </w:r>
      <w:r>
        <w:rPr>
          <w:u w:val="single"/>
        </w:rPr>
        <w:t>ATTIVITA’ FORMATIVA NELL’AMBITO DEL CORSO DI DOTTORATO (XXIX ciclo) E DELLA SCUOLA SUPERIORE (XXVIII ciclo) DI STUDI STORICI, GEOGRAFICI, ANTROPOLOGIC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formativa per l’A.A. 2013/2014 del Corso di dottorato (XXIX ciclo) e della Scuola superiore (XXVIII ciclo) di Studi Storici, Geografici, Antropologici, consistente in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cademic writing for PhD students in Hystory and History-related disciplines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ll’attività è prevista nel periodo febbraio – novembre 2014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PENGOMA</dc:creator>
  <dc:description/>
  <cp:keywords/>
  <dc:language>en-US</dc:language>
  <cp:lastModifiedBy>l.bolzonella</cp:lastModifiedBy>
  <dcterms:modified xsi:type="dcterms:W3CDTF">2014-01-10T10:48:00Z</dcterms:modified>
  <cp:revision>14</cp:revision>
  <dc:subject/>
  <dc:title>UNIVERSITÀ DEGLI STUDI DI PADOVA</dc:title>
</cp:coreProperties>
</file>