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TRE COLLABORATORI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supporto alla ricerca destinata a “</w:t>
      </w: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isione linguistica e traduzione in francese</w:t>
      </w:r>
      <w:r>
        <w:rPr>
          <w:rFonts w:cs="Arial" w:ascii="Arial" w:hAnsi="Arial"/>
          <w:sz w:val="22"/>
          <w:szCs w:val="22"/>
        </w:rPr>
        <w:t xml:space="preserve"> di ulteriori 12.000 caratteri per l’articolo “Interactions de proximité : les territorialités interlocales dans les processus de délocalisation”; traduzione in francese di una  scheda relativa all’irrigazione in Nigeria contenuta in“Atlas du Lac Tchad” (7.000 caratteri); 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isione linguistica e traduzione in inglese</w:t>
      </w:r>
      <w:r>
        <w:rPr>
          <w:rFonts w:cs="Arial" w:ascii="Arial" w:hAnsi="Arial"/>
          <w:sz w:val="22"/>
          <w:szCs w:val="22"/>
        </w:rPr>
        <w:t xml:space="preserve"> di ulteriori 9.000 caratteri per l’artico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A game of mirrors: interlocal territoriality and proximity in delocalization processes”; revisione linguistica articolo su “The water control and the construction of space. The irrigation projects in the sahelo-sudanian zone”; 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duzione abstract (4.000 caratteri) e traduzione in inglese</w:t>
      </w:r>
      <w:r>
        <w:rPr>
          <w:rFonts w:cs="Arial" w:ascii="Arial" w:hAnsi="Arial"/>
          <w:sz w:val="22"/>
          <w:szCs w:val="22"/>
        </w:rPr>
        <w:t xml:space="preserve"> dell’articolo intitolato “Acque di piena. La gestione dei grandi fiumi saheliani fra tradizione e modernità” (62.000 caratteri)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nel </w:t>
      </w:r>
      <w:r>
        <w:rPr>
          <w:rFonts w:cs="Arial" w:ascii="Arial" w:hAnsi="Arial"/>
          <w:b/>
          <w:sz w:val="22"/>
          <w:szCs w:val="22"/>
        </w:rPr>
        <w:t>periodo marzo-maggio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4:00Z</dcterms:created>
  <dc:creator>PENGOMA</dc:creator>
  <dc:description/>
  <cp:keywords/>
  <dc:language>en-US</dc:language>
  <cp:lastModifiedBy>l.bolzonella</cp:lastModifiedBy>
  <dcterms:modified xsi:type="dcterms:W3CDTF">2014-01-27T10:52:00Z</dcterms:modified>
  <cp:revision>17</cp:revision>
  <dc:subject/>
  <dc:title>UNIVERSITÀ DEGLI STUDI DI PADOVA</dc:title>
</cp:coreProperties>
</file>